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ојеката на Стално отвореном конкурсу у 2017. години - ју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49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дбалски клуб „Радник 1928“- Прилужј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удбалски клуб „Радник 1928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„Центар за урбани развој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адање српског и другог мањинског становништва на Косову и Метохији 1998-2004. годи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„Сплаварење Ибром Спуст без граница“- Лепосавић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пуст без граница- бр.14-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„Хорови међу фрескама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дио-књига (компакт диск) о Топличком устанк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„Центар за прогрес“- Штрп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ољшање живота млади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Симонида“-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авка обуће и материјала за шивење одећ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</w:t>
            </w:r>
            <w:r>
              <w:rPr/>
              <w:t>Skyrunning</w:t>
            </w:r>
            <w:r>
              <w:rPr>
                <w:lang w:val="sr-CS"/>
              </w:rPr>
              <w:t xml:space="preserve"> </w:t>
            </w:r>
            <w:r>
              <w:rPr/>
              <w:t>Serbia</w:t>
            </w:r>
            <w:r>
              <w:rPr>
                <w:lang w:val="sr-CS"/>
              </w:rPr>
              <w:t>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преме репрезентац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родн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ехника- Савез организација за техничку културу из Косовске Митрови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оекономско оснаживање ОС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бубрежних инвалида косовско-поморавског округа – село Глогов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а, подршка и јачање преосталих капацитета особа са инвалидитетом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ниски клуб „Грачаница“-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квалитета живота деце и омладине на КиМ кроз унапређење капацитета Тениског клуба „Грачаница“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Женски ватерполо клуб „Стари град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Камп водених спортова „Number One“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дружење „</w:t>
            </w:r>
            <w:r>
              <w:rPr>
                <w:lang w:val="sr-Latn-CS"/>
              </w:rPr>
              <w:t>Mia Patria</w:t>
            </w:r>
            <w:r>
              <w:rPr>
                <w:lang w:val="sr-CS"/>
              </w:rPr>
              <w:t>“-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чји летњи камп – Сачувајмо корене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 </dc:creator>
  <dc:description/>
  <cp:keywords/>
  <dc:language>en-US</dc:language>
  <cp:lastModifiedBy> </cp:lastModifiedBy>
  <dcterms:modified xsi:type="dcterms:W3CDTF">2017-07-05T13:23:00Z</dcterms:modified>
  <cp:revision>11</cp:revision>
  <dc:subject/>
  <dc:title>Листа пристиглих пројеката на Конкурсу мај 2016</dc:title>
</cp:coreProperties>
</file>